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124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before="120" w:after="120"/>
        <w:ind w:left="2124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ÁVRH NA PLNENIE KRITÉRIÍ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</w:rPr>
        <w:t xml:space="preserve">(Uchádzač uvedie návrh na plnenie kritérií, ktorý bude zverejnený na otváraní ponúk. </w:t>
      </w:r>
      <w:r>
        <w:rPr>
          <w:rFonts w:cs="Arial" w:ascii="Calibri" w:hAnsi="Calibri"/>
          <w:iCs/>
          <w:sz w:val="22"/>
          <w:lang w:eastAsia="sk-SK"/>
        </w:rPr>
        <w:t>Ceny uvedené v</w:t>
      </w:r>
      <w:r>
        <w:rPr>
          <w:rFonts w:cs="Arial" w:ascii="Calibri" w:hAnsi="Calibri"/>
          <w:b/>
          <w:bCs/>
          <w:iCs/>
          <w:sz w:val="22"/>
          <w:lang w:eastAsia="sk-SK"/>
        </w:rPr>
        <w:t> </w:t>
      </w:r>
      <w:r>
        <w:rPr>
          <w:rFonts w:cs="Arial" w:ascii="Calibri" w:hAnsi="Calibri"/>
          <w:iCs/>
          <w:sz w:val="22"/>
          <w:lang w:eastAsia="sk-SK"/>
        </w:rPr>
        <w:t>návrhu</w:t>
      </w:r>
      <w:r>
        <w:rPr>
          <w:rFonts w:cs="Arial" w:ascii="Calibri" w:hAnsi="Calibri"/>
          <w:b/>
          <w:bCs/>
          <w:iCs/>
          <w:sz w:val="22"/>
          <w:lang w:eastAsia="sk-SK"/>
        </w:rPr>
        <w:t> </w:t>
      </w:r>
      <w:r>
        <w:rPr>
          <w:rFonts w:cs="Arial" w:ascii="Calibri" w:hAnsi="Calibri"/>
          <w:iCs/>
          <w:sz w:val="22"/>
          <w:lang w:eastAsia="sk-SK"/>
        </w:rPr>
        <w:t>kritérií musia zahŕňať všetky náklady spojené s dodaním predmetu zákazky, podrobne špecifikovanom vo výzve na predkladanie ponúk.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2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552"/>
        <w:gridCol w:w="1859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bookmarkStart w:id="0" w:name="_Hlk524337044"/>
            <w:r>
              <w:rPr>
                <w:rFonts w:cs="Calibri" w:ascii="Calibri" w:hAnsi="Calibri"/>
                <w:b/>
                <w:sz w:val="22"/>
                <w:szCs w:val="22"/>
              </w:rPr>
              <w:t>Recyklácia nebezpečných odpadov v spoločnosti DETOX s.r.o.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cena bez DPH za uskutočnené stavebné práce (8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hota uskutočnenia stavebných prác v kalendárnych dňoch (1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...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í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predkladania ponuky uchádzačom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 / skupina dodávateľov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DPH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/ poverený zástupca uchádzača: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ť cenovej ponuky: (minimálne do 31.12.2020) </w:t>
      </w:r>
      <w:r>
        <w:rPr>
          <w:rFonts w:cs="Calibri" w:ascii="Calibri" w:hAnsi="Calibri"/>
          <w:color w:val="FF0000"/>
          <w:sz w:val="22"/>
          <w:szCs w:val="22"/>
        </w:rPr>
        <w:t>doplní uchádzač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štatutárneho zástupcu uchádzača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2124" w:firstLine="708"/>
      <w:jc w:val="right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  <w:t>PRÍLOHA Č. 4a výzvy na predkladanie ponúk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Calibri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8:00Z</dcterms:created>
  <dc:creator>PREVAX - Princová</dc:creator>
  <dc:description/>
  <cp:keywords/>
  <dc:language>en-US</dc:language>
  <cp:lastModifiedBy>eu fc</cp:lastModifiedBy>
  <cp:lastPrinted>2016-06-01T23:41:00Z</cp:lastPrinted>
  <dcterms:modified xsi:type="dcterms:W3CDTF">2020-06-15T08:18:00Z</dcterms:modified>
  <cp:revision>8</cp:revision>
  <dc:subject/>
  <dc:title/>
</cp:coreProperties>
</file>